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1728"/>
        <w:gridCol w:w="2412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编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系统自动生成，不填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名称</w:t>
            </w:r>
            <w:r>
              <w:rPr>
                <w:rStyle w:val="Formitemlable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功能科目</w:t>
            </w:r>
            <w:r>
              <w:rPr>
                <w:rStyle w:val="Formitemlable"/>
              </w:rPr>
              <w:t>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专项资金名称</w:t>
            </w:r>
            <w:r>
              <w:rPr>
                <w:rStyle w:val="Formitemlable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系统自动生成，不填）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开始时间</w:t>
            </w:r>
            <w:r>
              <w:rPr>
                <w:rStyle w:val="Formitemlable"/>
              </w:rPr>
              <w:t>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结束时间</w:t>
            </w:r>
            <w:r>
              <w:rPr>
                <w:rStyle w:val="Formitemlable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资金申请起始年</w:t>
            </w:r>
            <w:r>
              <w:rPr>
                <w:rStyle w:val="Formitemlable"/>
              </w:rPr>
              <w:t>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资金申请结束年</w:t>
            </w:r>
            <w:r>
              <w:rPr>
                <w:rStyle w:val="Formitemlable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是否绩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报送地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本级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是否政府采购</w:t>
            </w:r>
            <w:r>
              <w:rPr>
                <w:rStyle w:val="Formitemlable"/>
              </w:rPr>
              <w:t>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选择“是”或“否”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负责人</w:t>
            </w:r>
            <w:r>
              <w:rPr>
                <w:rStyle w:val="Formitemlable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负责人手机号</w:t>
            </w:r>
            <w:r>
              <w:rPr>
                <w:rStyle w:val="Formitemlable"/>
              </w:rPr>
              <w:t>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负责人电话</w:t>
            </w:r>
            <w:r>
              <w:rPr>
                <w:rStyle w:val="Formitemlable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排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申报单位</w:t>
            </w:r>
            <w:r>
              <w:rPr>
                <w:rStyle w:val="Formitemlable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长期绩效目标</w:t>
            </w:r>
            <w:r>
              <w:rPr>
                <w:rStyle w:val="Formitemlable"/>
              </w:rPr>
              <w:t>*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描述，不得少于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主要建设内容</w:t>
            </w:r>
            <w:r>
              <w:rPr>
                <w:rStyle w:val="Formitemlable"/>
              </w:rPr>
              <w:t>*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描述，不得少于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项目的申报书按项目主管部门要求填报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带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的项目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itemlable">
    <w:name w:val="formitemlab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6:00Z</dcterms:created>
  <dc:creator>cwc01</dc:creator>
  <dc:description/>
  <cp:keywords/>
  <dc:language>en-US</dc:language>
  <cp:lastModifiedBy>胡阳</cp:lastModifiedBy>
  <dcterms:modified xsi:type="dcterms:W3CDTF">2017-12-26T01:56:00Z</dcterms:modified>
  <cp:revision>5</cp:revision>
  <dc:subject/>
  <dc:title>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