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8950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立重大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主管科学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sz w:val="28"/>
          <w:szCs w:val="28"/>
        </w:rPr>
        <w:t>国家自然科学基金委员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立项依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立项依据及国内外的研究现状和发展趋势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关键科学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所凝练的关键科学问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预期突破性进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预期取得突破性进展的可能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工作基础和队伍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国内现有工作基础、研究条件和队伍状况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与国家其他科技计划的关系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其他要说明的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附件：重大项目指南初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9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重大项目的整体论述（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左右）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科学目标（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左右）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研究内容（按条目撰写，要求简明扼要）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资助年限为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拟资助经费；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申请注意事项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38:00Z</dcterms:created>
  <dc:creator>shibin</dc:creator>
  <dc:description/>
  <dc:language>en-US</dc:language>
  <cp:lastModifiedBy>nsfcfile@nsfc.gov.cn</cp:lastModifiedBy>
  <cp:lastPrinted>2016-03-03T16:29:00Z</cp:lastPrinted>
  <dcterms:modified xsi:type="dcterms:W3CDTF">2017-08-29T02:38:00Z</dcterms:modified>
  <cp:revision>2</cp:revision>
  <dc:subject/>
  <dc:title>附件4</dc:title>
</cp:coreProperties>
</file>