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领导干部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副处级以上领导干部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u w:val="single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日（星期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363"/>
        <w:gridCol w:w="358"/>
        <w:gridCol w:w="901"/>
        <w:gridCol w:w="720"/>
        <w:gridCol w:w="358"/>
        <w:gridCol w:w="542"/>
        <w:gridCol w:w="543"/>
        <w:gridCol w:w="357"/>
        <w:gridCol w:w="721"/>
        <w:gridCol w:w="1080"/>
        <w:gridCol w:w="182"/>
        <w:gridCol w:w="720"/>
        <w:gridCol w:w="720"/>
      </w:tblGrid>
      <w:tr>
        <w:trPr>
          <w:trHeight w:val="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分</w:t>
            </w:r>
          </w:p>
        </w:tc>
      </w:tr>
      <w:tr>
        <w:trPr>
          <w:trHeight w:val="6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饰仪表，行为举止，精神状态，上下课时间，课堂要求；备课，教材，教案，教学大纲等教学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，计算推导，条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重点，难点；信息量，反映本学科最新学术动态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式、互动式教学，学生知识获取与知识应用能力培养；双语教学或多媒体教学，辅助教学手段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课特色，学生学习兴趣，师生互动，学生对教学内容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秩序，到课率，学生举止，课堂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与建议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课堂教学中值得肯定的方面和有待于改进的方面）</w:t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exact" w:line="360"/>
        <w:ind w:left="-129" w:hanging="4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教学管理人员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教务员、教学秘书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          年     月     日（星期      ）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354"/>
        <w:gridCol w:w="357"/>
        <w:gridCol w:w="901"/>
        <w:gridCol w:w="720"/>
        <w:gridCol w:w="358"/>
        <w:gridCol w:w="542"/>
        <w:gridCol w:w="543"/>
        <w:gridCol w:w="357"/>
        <w:gridCol w:w="721"/>
        <w:gridCol w:w="1080"/>
        <w:gridCol w:w="189"/>
        <w:gridCol w:w="720"/>
        <w:gridCol w:w="720"/>
      </w:tblGrid>
      <w:tr>
        <w:trPr>
          <w:trHeight w:val="9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价结果</w:t>
            </w:r>
          </w:p>
        </w:tc>
      </w:tr>
      <w:tr>
        <w:trPr>
          <w:trHeight w:val="3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纪律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下课时间，对学生学习纪律督促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饰仪表，行为举止，精神状态；备课，教材，教案，教学大纲等教学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，计算推导，条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重点，难点；信息量，反映本学科最新学术动态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与手段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式、互动式教学，学生知识获取与知识应用能力培养；双语教学或多媒体教学，辅助教学手段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课特色，学生学习兴趣，师生互动，学生对教学内容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left="-128"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学生工作干部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学生辅导员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          年     月     日（星期      ）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363"/>
        <w:gridCol w:w="358"/>
        <w:gridCol w:w="901"/>
        <w:gridCol w:w="720"/>
        <w:gridCol w:w="358"/>
        <w:gridCol w:w="542"/>
        <w:gridCol w:w="543"/>
        <w:gridCol w:w="357"/>
        <w:gridCol w:w="721"/>
        <w:gridCol w:w="1080"/>
        <w:gridCol w:w="182"/>
        <w:gridCol w:w="720"/>
        <w:gridCol w:w="720"/>
      </w:tblGrid>
      <w:tr>
        <w:trPr>
          <w:trHeight w:val="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价结果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上课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衣着装束，行为举止，精神状态；教材、笔记本等基本学习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纪律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下课时间，听讲状态，到课率，课堂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效果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笔记，思考和回答问题，课堂讨论，作业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left="-128"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/>
        <w:ind w:left="-181" w:hanging="3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3:00Z</dcterms:created>
  <dc:creator>MC SYSTEM</dc:creator>
  <dc:description/>
  <cp:keywords/>
  <dc:language>en-US</dc:language>
  <cp:lastModifiedBy>李学骞</cp:lastModifiedBy>
  <cp:lastPrinted>2007-10-19T16:33:00Z</cp:lastPrinted>
  <dcterms:modified xsi:type="dcterms:W3CDTF">2017-02-21T02:54:00Z</dcterms:modified>
  <cp:revision>6</cp:revision>
  <dc:subject/>
  <dc:title>关于开展本学期领导干部听课工作的通知</dc:title>
</cp:coreProperties>
</file>