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年陕西省体育局常规课题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：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盖章）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0"/>
        <w:gridCol w:w="1287"/>
        <w:gridCol w:w="1275"/>
        <w:gridCol w:w="1066"/>
        <w:gridCol w:w="1366"/>
        <w:gridCol w:w="2063"/>
      </w:tblGrid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别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研究类别指自然科学、社会科学；研究方向指群众体育、竞技体育、体育产业、体育场馆、体育文化、其它，应与申请书一致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Calibri"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邮编：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联系部门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0"/>
      <w:szCs w:val="3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92"/>
    </w:pPr>
    <w:rPr>
      <w:rFonts w:ascii="Times New Roman" w:hAnsi="Times New Roman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8:00Z</dcterms:created>
  <dc:creator>JTC</dc:creator>
  <dc:description/>
  <dc:language>en-US</dc:language>
  <cp:lastModifiedBy>zz</cp:lastModifiedBy>
  <cp:lastPrinted>2018-04-26T17:55:00Z</cp:lastPrinted>
  <dcterms:modified xsi:type="dcterms:W3CDTF">2018-05-03T03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