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管理岗位毕业生进人计划申报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528"/>
        <w:gridCol w:w="1176"/>
        <w:gridCol w:w="1830"/>
        <w:gridCol w:w="1806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编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册人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在岗人员名单及离岗原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岗原因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未来两年退休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时间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计划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承担的工作任务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   年  月  日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未来两年退休人员统计时间截止到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7:00Z</dcterms:created>
  <dc:creator>Administrators</dc:creator>
  <dc:description/>
  <cp:keywords/>
  <dc:language>en-US</dc:language>
  <cp:lastModifiedBy>张浩</cp:lastModifiedBy>
  <cp:lastPrinted>2008-10-21T09:23:00Z</cp:lastPrinted>
  <dcterms:modified xsi:type="dcterms:W3CDTF">2017-08-30T11:14:00Z</dcterms:modified>
  <cp:revision>40</cp:revision>
  <dc:subject/>
  <dc:title>2009年选聘应届毕业生需求计划汇总表</dc:title>
</cp:coreProperties>
</file>