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项目库申报模板（必填项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专项资金名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育厅下达预算时项目资金控制数所对应的专项资金名称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项目名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：机电实训中心建设、水土保持学科建设等项目名称，项目名称应体现出项目的建设目标和内容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项目负责人名称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负责人手机号及办公电话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长期绩效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有较为具体的绩效目标，不得少于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字，如字数超过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，则单独作为附件上报并简要总结项目绩效目标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主要建设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有较为具体的建设内容，不得少于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，如字数超过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，则单独作为附件上报并简要总结项目绩效目标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项目申报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ord</w:t>
      </w:r>
      <w:r>
        <w:rPr>
          <w:sz w:val="30"/>
          <w:szCs w:val="30"/>
        </w:rPr>
        <w:t>或者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格式，按有关项目要求填写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b/>
          <w:sz w:val="30"/>
          <w:szCs w:val="30"/>
        </w:rPr>
        <w:t>项目实施计划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包括开始时间、结束时间、实施内容等方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2:00Z</dcterms:created>
  <dc:creator>ibm</dc:creator>
  <dc:description/>
  <dc:language>en-US</dc:language>
  <cp:lastModifiedBy>Administrator</cp:lastModifiedBy>
  <cp:lastPrinted>2017-12-25T17:31:00Z</cp:lastPrinted>
  <dcterms:modified xsi:type="dcterms:W3CDTF">2017-12-25T10:1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