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陕西财政研究院公开招聘专业技术人员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 xml:space="preserve">应聘单位：                            </w:t>
      </w:r>
      <w:r>
        <w:rPr/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（博士后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>
                <w:rFonts w:ascii="楷体_GB2312" w:hAnsi="楷体_GB2312" w:eastAsia="楷体_GB2312"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cp:keywords/>
  <dc:language>en-US</dc:language>
  <cp:lastModifiedBy>陈煜</cp:lastModifiedBy>
  <dcterms:modified xsi:type="dcterms:W3CDTF">2017-10-24T06:38:00Z</dcterms:modified>
  <cp:revision>27</cp:revision>
  <dc:subject/>
  <dc:title>西北大学2014年选聘学生辅导员报名表</dc:title>
</cp:coreProperties>
</file>