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基金处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3083062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hqzz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西北大学本单位能够提供完成、修改申报成果所需的时间和条件，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内容属实；</w:t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b/>
                <w:sz w:val="28"/>
                <w:szCs w:val="28"/>
              </w:rPr>
              <w:t>西北大学审核意见属实；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123</cp:lastModifiedBy>
  <cp:lastPrinted>2018-03-06T10:34:00Z</cp:lastPrinted>
  <dcterms:modified xsi:type="dcterms:W3CDTF">2018-03-07T09:22:33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