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教师资格认定办公室印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rFonts w:eastAsia="楷体_GB2312"/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ind w:left="819" w:firstLine="1024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）此表请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正反印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0:00Z</dcterms:created>
  <dc:creator>xi</dc:creator>
  <dc:description/>
  <cp:keywords/>
  <dc:language>en-US</dc:language>
  <cp:lastModifiedBy>魏强</cp:lastModifiedBy>
  <dcterms:modified xsi:type="dcterms:W3CDTF">2018-04-13T06:53:00Z</dcterms:modified>
  <cp:revision>3</cp:revision>
  <dc:subject/>
  <dc:title>教师资格认定申请表</dc:title>
</cp:coreProperties>
</file>