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陕西省体育局常规课题指南</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根据陕西体育事业发展现状，结合群众体育、竞技体育、体育产业、体育文化等领域发展需要，省体育局研究制定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常规课题指南，供申报者参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范围和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群众体育、竞技体育、体育产业、体育文化等领域，突出关键难点问题，按照研究方向的提示，确定科学合理的研究选题。同时，针对体育改革发展中重大理论和实践问题研究，在申报选题、内容和研究角度要有创新，避免一般化和雷同化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方向</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群众体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陕西省社会指导员激励、监督机制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陕西省健康、健身服务科学化、智能化、数字化等服务体系及评估激励机制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陕西省全民健身长廊、秦岭健身步道等群众健身场地设施的规划、布局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陕西体育与卫生、旅游、教育、文化、科技、养老等方面合作与交流，深化“体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育”引领、示范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好“体育健康行”活动，推动健身服务进机关、进社区、进农村，促进全民健身生活化、普及化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智慧社区健身设施科学应用的实证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陕西乡村体育发展现状方面研究</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竞技体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陕西省重点运动员备战全运会提高竞技能力关键技术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陕西省重点运动员个体化技战术、心理、体能的诊断及监控体系、训练效果评价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陕西省重点运动员常见伤病预防、康复治疗、营养恢复、生理生化监控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功能性训练在不同项目的应用性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点运动员赛前心理调控措施、重大赛事的参赛准备、控制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项目运动员过度疲劳产生、识别及恢复、监控体系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运动训练的基础理论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青少年运动能力发展敏感期的训练理论与实践、敏感期测试与评价体系等方面研究。</w:t>
      </w:r>
    </w:p>
    <w:p>
      <w:pPr>
        <w:pStyle w:val="Normal"/>
        <w:spacing w:lineRule="exact" w:line="60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陕西省优秀运动员选材标准、建立高水平后备人才体系等方面研究。</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体育产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进陕西体育与旅游、教育、养老等健康产业融合发展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育陕西产业新动能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陕西休闲体育、体育服装、器材等产业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于陕西省现状的国家体育产业政策解读落实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拓展销售渠道、规范网点建设、优化游戏玩法、安全运营等方面推动陕西体育彩票销售持续发展的体系、措施、机制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体育场馆“改造功能，改革机制”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陕西体育运动休闲特色小镇、体育产业基地发展模式与方向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发挥体育产业联合会等社会组织在陕西体育产业发展中的作用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筹建陕西省体育产业投资基金模式与政策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自行车、马拉松、击剑等项目产业化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设立陕西体育基金方面研究。</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育文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陕西体育社会组织社会化、实体化方面的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陕西省承办全国十四运会等大型赛事体育文化活动方面的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丝绸之路”起点陕西体育文化交流方面的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陕西各城市体育基本公共服务体系、体育法制体系等方面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陕西各级体校学生文化教育现状的调查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国红色体育百年足迹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陕西体育协会实体化方面的研究。</w:t>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0"/>
      <w:szCs w:val="30"/>
    </w:rPr>
  </w:style>
  <w:style w:type="character" w:styleId="Char1">
    <w:name w:val="批注框文本 Char"/>
    <w:qFormat/>
    <w:rPr>
      <w:sz w:val="18"/>
      <w:szCs w:val="18"/>
    </w:rPr>
  </w:style>
  <w:style w:type="character" w:styleId="PageNumber">
    <w:name w:val="Page Number"/>
    <w:basedOn w:val="Style1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rFonts w:ascii="Times New Roman" w:hAnsi="Times New Roman" w:eastAsia="仿宋_GB2312;仿宋" w:cs="Times New Roman"/>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5:00Z</dcterms:created>
  <dc:creator>JTC</dc:creator>
  <dc:description/>
  <dc:language>en-US</dc:language>
  <cp:lastModifiedBy>系统管理员</cp:lastModifiedBy>
  <cp:lastPrinted>2018-04-26T17:55:00Z</cp:lastPrinted>
  <dcterms:modified xsi:type="dcterms:W3CDTF">2018-04-2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